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Na temelju  članka 35. stavka 1. točke 5. Zakona o lokalnoj i područnoj (regionalnoj) samoupravi („Narodne novine“, broj 33/01, 60/01 -vjerodostojno tumačenje, 129/05, 109/07, 125/08, 36/09,  150/11, 144/12 i 19/13 ) i članka  32. stavka 1. točka 17.  Statuta Grada Šibenika („Službeni glasnik Grada Šibenika“, broj 8/10, 5/12 i 2/13), Gradsko vijeće Grada Šibenika, na 25.  sjednici, od  20. rujna 2016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lang w:val="hr-HR"/>
        </w:rPr>
        <w:t>o izmjeni Odluke o osnivanju trgovačkog društva s ograničenom odgovornošću Bikarac d.o.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Cs/>
          <w:spacing w:val="6"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Cs/>
          <w:spacing w:val="6"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7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Cs/>
          <w:szCs w:val="24"/>
          <w:lang w:val="hr-HR"/>
        </w:rPr>
        <w:t>Odluke o osnivanju trgovačkog društva s ograničenom odgovornošću Bikarac d.o.o. (“Službeni glasnik Grada Šibenika”, broj 9/13), mijenja se tako da glasi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440" w:hanging="73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dmet poslovanja društva sastoji se od obavljanj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slijedećih djelatnosti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gospodarenje otpadom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djelatnost zbrinjavanja otpada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djelatnost oporabe otpada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djelatnost prijevoza otpada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djelatnost posredovanja u gospodarenju otpadom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djelatnost trgovanja otpadom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- prijevoz za vlastite potrebe,</w:t>
      </w:r>
    </w:p>
    <w:p>
      <w:pPr>
        <w:pStyle w:val="Normal"/>
        <w:ind w:left="708" w:firstLine="708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ind w:left="708" w:firstLine="708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2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a odluka stupa na snagu osam dana od dana objave u „Službenom glasniku Grada Šibenika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363-01/13-01/28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2182/01-07/1-16-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Šibenik, 20. rujna 2016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SKO VIJEĆE GRADA ŠIBENI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 xml:space="preserve"> PREDSJEDNIK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 xml:space="preserve">dr.sc. Ivica Poljičak,v.r.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814" w:right="1247" w:gutter="0" w:header="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slov6Char">
    <w:name w:val="Naslov 6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PodnojeChar">
    <w:name w:val="Podnožje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Tijelotekstauvlaka3">
    <w:name w:val="Tijelo teksta - uvlaka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hr-HR"/>
    </w:rPr>
  </w:style>
  <w:style w:type="paragraph" w:styleId="Blokteksta">
    <w:name w:val="Blok teksta"/>
    <w:basedOn w:val="Normal"/>
    <w:qFormat/>
    <w:pPr>
      <w:overflowPunct w:val="true"/>
      <w:autoSpaceDE w:val="true"/>
      <w:ind w:left="720" w:right="57" w:hanging="0"/>
      <w:jc w:val="both"/>
      <w:textAlignment w:val="auto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3:00Z</dcterms:created>
  <dc:creator>Kekez</dc:creator>
  <dc:description/>
  <cp:keywords/>
  <dc:language>en-US</dc:language>
  <cp:lastModifiedBy>Mira Vudrag Kulić</cp:lastModifiedBy>
  <cp:lastPrinted>2013-11-11T13:34:00Z</cp:lastPrinted>
  <dcterms:modified xsi:type="dcterms:W3CDTF">2016-09-23T07:40:00Z</dcterms:modified>
  <cp:revision>7</cp:revision>
  <dc:subject/>
  <dc:title/>
</cp:coreProperties>
</file>